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30/5/2022 đến ngày 03/6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3"/>
        <w:gridCol w:w="2623"/>
        <w:gridCol w:w="1421"/>
        <w:gridCol w:w="3442"/>
        <w:gridCol w:w="134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30/5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6 giờ 45: </w:t>
            </w:r>
            <w:r>
              <w:rPr>
                <w:bCs/>
                <w:shd w:fill="FFFFFF" w:val="clear"/>
              </w:rPr>
              <w:t xml:space="preserve">Chào cờ đầu tháng. </w:t>
            </w:r>
            <w:r>
              <w:rPr>
                <w:i/>
                <w:iCs/>
                <w:color w:val="000000"/>
                <w:shd w:fill="FFFFFF" w:val="clear"/>
              </w:rPr>
              <w:t>Điểm tại Sở Y tế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bCs/>
                <w:shd w:fill="FFFFFF" w:val="clear"/>
              </w:rPr>
              <w:t xml:space="preserve">Họp giao ban Chi cục. </w:t>
            </w:r>
            <w:r>
              <w:rPr>
                <w:i/>
                <w:iCs/>
                <w:color w:val="000000"/>
                <w:shd w:fill="FFFFFF" w:val="clear"/>
              </w:rPr>
              <w:t>Điểm tại phòng họp Chi cục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9 giờ</w:t>
            </w:r>
            <w:r>
              <w:rPr>
                <w:bCs/>
                <w:shd w:fill="FFFFFF" w:val="clear"/>
              </w:rPr>
              <w:t>: 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huyện Phụng Hiệp (Cả ngày).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31/5/2022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ị xã Long Mỹ (Cả ngày)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Nghỉ phép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2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3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(Cả ngày)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9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6-02T09:16:00Z</dcterms:modified>
  <cp:revision>4</cp:revision>
  <dc:subject/>
  <dc:title>SỞ Y TẾ TỈNH HẬU GIANG</dc:title>
</cp:coreProperties>
</file>